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40 от 01.12.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12.2020 г. период поставки: до 12.02.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22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8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2 февраля 2021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дека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декабр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22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8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2 февраля 2021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дека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декабр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0-12-15T05:57:00Z</dcterms:modified>
  <cp:revision>2</cp:revision>
  <dc:subject/>
  <dc:title>Тендерная заявка  №1</dc:title>
</cp:coreProperties>
</file>